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снование начальной (максимальной) цены контрак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9205</wp:posOffset>
                </wp:positionV>
                <wp:extent cx="7692390" cy="568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568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2"/>
                              <w:gridCol w:w="1262"/>
                              <w:gridCol w:w="159"/>
                              <w:gridCol w:w="1735"/>
                              <w:gridCol w:w="316"/>
                              <w:gridCol w:w="1420"/>
                              <w:gridCol w:w="317"/>
                              <w:gridCol w:w="1887"/>
                              <w:gridCol w:w="7"/>
                              <w:gridCol w:w="141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ы /поставщик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ая 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работ по ликвидации свалок по ул. Промышленная г. Ю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ы, тех. хар-ки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имость ча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ронтальный погрузчи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л-во часов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ронтальный погрузчик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ТОГО услуги, руб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ронтальный  погрузчи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 0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 0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 00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 0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имость ча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вала (грузоподъемностью не более 13т., вместимостью не менее 10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. Часов на самосвал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услуги,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ва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имость доставки *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 0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 0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 00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 0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 доставкой тыс.руб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ы сбора данных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08.201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08.201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08.201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08.201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08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 действия цен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12.201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12.201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12.201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12.201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12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* Номер поставщи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казанный в таблице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акт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Тел./факс, адрес электронной поч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Стародворский Дмитри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862201425631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8260, Россия, Тюменская обл, ХМАО- Юг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Югорск ул. Бородинская, д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4675) 7-08-84, 9226515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Коломеец Серге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862201421309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8260, ХМАО – Югра, г. Югорск ул. Калинина д-20, кв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4675) 6-90-26,7-20-80, 9224001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П Кулинич Александ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861503300700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8260, РФ. Тюменская обл, ХМАО – Югра, г. Югорск, ул.  Буряка д. 3, кв – 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114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чание: Начальная (максимальная) цена установлена в сумме 201 000 руб. так как лимит  финансирования – 201 0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 руководителя                            Чернов С.Н.            Подпись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 составления сводной таблицы          31.08.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нитель ____________Ржечицкая Е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447.45pt;mso-wrap-distance-left:9pt;mso-wrap-distance-right:9pt;mso-wrap-distance-top:0pt;mso-wrap-distance-bottom:0pt;margin-top:99.15pt;mso-position-vertical-relative:page;margin-left:6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2"/>
                        <w:gridCol w:w="1262"/>
                        <w:gridCol w:w="159"/>
                        <w:gridCol w:w="1735"/>
                        <w:gridCol w:w="316"/>
                        <w:gridCol w:w="1420"/>
                        <w:gridCol w:w="317"/>
                        <w:gridCol w:w="1887"/>
                        <w:gridCol w:w="7"/>
                        <w:gridCol w:w="141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ы /поставщики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ая цен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103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работ по ликвидации свалок по ул. Промышленная г. Югор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ы, тех. хар-ки</w:t>
                            </w:r>
                          </w:p>
                        </w:tc>
                        <w:tc>
                          <w:tcPr>
                            <w:tcW w:w="710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имость ча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ронтальный погрузчик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л-во часов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ронтальный погрузчик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ТОГО услуги, руб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ронтальный  погрузчик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 00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 000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 00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 000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 0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имость ча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вала (грузоподъемностью не более 13т., вместимостью не менее 10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. Часов на самосвал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 услуги,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вал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 00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 000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 000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 0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 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имость доставки *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 00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 000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 000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 000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 0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 доставкой тыс.руб.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ы сбора данных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08.2011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08.2011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08.2011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08.201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08.201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  действия цен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12.2011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12.2011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12.2011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12.201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12.201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 Номер поставщи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казанный в таблице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5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актная информация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Тел./факс, адрес электронной почты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Стародворский Дмитрий Геннадь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862201425631</w:t>
                            </w:r>
                          </w:p>
                        </w:tc>
                        <w:tc>
                          <w:tcPr>
                            <w:tcW w:w="5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8260, Россия, Тюменская обл, ХМАО- Югр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Югорск ул. Бородинская, д.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4675) 7-08-84, 9226515364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Коломеец Сергей Никола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862201421309</w:t>
                            </w:r>
                          </w:p>
                        </w:tc>
                        <w:tc>
                          <w:tcPr>
                            <w:tcW w:w="5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8260, ХМАО – Югра, г. Югорск ул. Калинина д-20, кв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4675) 6-90-26,7-20-80, 922400192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Кулинич Александр Никола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861503300700</w:t>
                            </w:r>
                          </w:p>
                        </w:tc>
                        <w:tc>
                          <w:tcPr>
                            <w:tcW w:w="5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8260, РФ. Тюменская обл, ХМАО – Югра, г. Югорск, ул.  Буряка д. 3, кв – 8.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114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чание: Начальная (максимальная) цена установлена в сумме 201 000 руб. так как лимит  финансирования – 201 000 руб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руководителя                            Чернов С.Н.            Подпись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 составления сводной таблицы          31.08.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 ____________Ржечицкая Е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выполнение работ  по ликвидации свалок по улице Промышленная г. Югорска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пособ размещения заказа </w:t>
      </w:r>
      <w:r>
        <w:rPr>
          <w:rFonts w:cs="Times New Roman" w:ascii="Times New Roman" w:hAnsi="Times New Roman"/>
          <w:sz w:val="20"/>
          <w:szCs w:val="20"/>
          <w:u w:val="single"/>
        </w:rPr>
        <w:t>запрос котировок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44:00Z</dcterms:created>
  <dc:creator> </dc:creator>
  <dc:description/>
  <cp:keywords/>
  <dc:language>en-US</dc:language>
  <cp:lastModifiedBy> </cp:lastModifiedBy>
  <cp:lastPrinted>2011-09-02T10:31:00Z</cp:lastPrinted>
  <dcterms:modified xsi:type="dcterms:W3CDTF">2011-09-16T02:07:00Z</dcterms:modified>
  <cp:revision>30</cp:revision>
  <dc:subject/>
  <dc:title/>
</cp:coreProperties>
</file>